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1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034-1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жина Андрея Александ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жин Андрей Александрович, </w:t>
      </w:r>
      <w:r>
        <w:rPr>
          <w:rStyle w:val="CatUser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6.05.2025 года, то есть в срок, предусмотренный ч. 1 ст. 32.2 КоАП РФ, административный штраф в размере 2250 рублей по постановлению по делу об административном правонарушении № 18810086240000491387 от 23.02.2025 года, вступившего в законную силу 06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жин Андрей Александрович в судебном заседании вину признал, дополнительно пояснил, что штрафы должна была оплатить супруг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ажина Андре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74560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000491387 от 23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ажина Андре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жина Андрея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жина Андрея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4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19252012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1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